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Personality (You've Got) 2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Harold Logan &amp; Lloyd Pr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I tried to prove my love to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what more can I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my friends say I'm a f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I'll be a fool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you've g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ersonal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alk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Talk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mile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Charm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Love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'course you've got a great big he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over and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, I'll be a fool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w over and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more can I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I said that I loved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honey now it's the tru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they still say I'm a f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over and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be a fool for yo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epeat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be a fool for yo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4:21Z</dcterms:created>
  <dc:creator>Guy Dearden</dc:creator>
  <dc:description/>
  <dc:language>en-US</dc:language>
  <cp:lastModifiedBy/>
  <cp:revision>0</cp:revision>
  <dc:subject/>
  <dc:title/>
</cp:coreProperties>
</file>